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morphMorphMOrphMORphMORPhMORP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 BY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he Butter-Fingered Jugg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marvelled at the special effects in Terminator 2 ?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 on television where a car changes into a horse ? These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technique called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idea behind morphing is that points on one image ar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points on another image. This program loads 2 Dega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displays a mesh of points over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can moved about using the mouse. When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nearest point to the mouse will be moved to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The point can be dragged around as long as the button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point on the other image will be highlighted.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have been arranged to your own personal tastes, press 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phing process. Enter the number of frames - 20 will fit o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reasonably smooth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enerates Degas format screens from FRAME00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entered. These can then be taken into an animation packag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OOL by Thrax), an art package or a slideshow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start will produce morphs, but better results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parts of the program. The functions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- Displays both images on screen to allow you to match poin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- Displays the first image as a full screen picture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postioning of the mes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Displays the second image for detail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- Increases the colour of the mesh. Changing the colour of the m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 to see it more clearly particularly i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colour as the image wher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Decreases the colour of th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 - Start the morphing process. Enter the number of fr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between the start and e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  - Change the width of the mesh. A finer mesh will make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imation, but it is more difficult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points unless the images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- This will destroy the current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- Save the current mesh information. The meshes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names of the images. I would recommend saving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if you are working on a fine mesh in cas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- Load saved meshes. This will load a new mesh for 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 will show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To qu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of the morph depends on the positioning of the mesh poin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area of the images is not morphing very well, tr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points to different areas. Detailed areas should have mor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m than less detailed areas. Avoid crossing mes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sh 'square' at the same point on both im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get a cross fade between them. It is bett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one of the meshes as this will produce some mov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to conceal the cross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 use similar images drawn from the same view poi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 girl's face and an old lady's 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frames you generate, the smoother the animation will be.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be able to hold 20 frames + the start and en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work you may find it better to keep flipping fr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screen 2 using F2 / F3 instead of displaying both image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morph between 2 dissimilar images but this require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and patience. One method of doing this is to do a crude mor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r 4 frames using large mesh. Take the resulting images into an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idy them up (using a large amount of artistic licenc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ch of the intermediate images as the start and end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and do a fine morph betwee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You are free to copy this program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ocumentation accompanies it. If you enjoy using i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by either sending some interesting pictures and their me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nding me 5 pounds ( or if you're feeling generous then send bot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together a collection of the best morph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Registered users will also get version 2 se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vailable. This will contain any bug fixes and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currently being considered include different methods of f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rames and colour morphing between differen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palette is taken from the second imag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l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6 Found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1 3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inspired by an article in Dr Dobb's Journal #202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( its an American progammer's magazine which my local newsag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cided to st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a couple of articles on graphics in general and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ource listing of a morph algorithm as used by Industria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 - one of the best computer anim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was in 'C' and with a few "minor" changes (like adding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they had missed out !) I got it to compile. I decid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h editor in assembler simply because I'm a lousy C programm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orked fine, but I couldn't generate files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C program. ( It uses some of the 'sloppiness'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verything, and required that all mesh coords b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why when a screen is by definition integer coord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 trying to interface the two programs and instea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very laborious process ) the C listing into assembler. Howe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debugging I failed because I couldn't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as supposed to be doing. I mean what exactly is a CatMul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? ( No I don't really want to know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 I wrote the morphing section from scratch and several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later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s for this are available for a fee of 5 pound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original C program as listed in the magazine, m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riting it in assembler and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bout the software as written other than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it seems to work ok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Manning, The Butter-Fingered Jugg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